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85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RECTION DES AFFAIRES JURIDIQUES</w:t>
      </w:r>
    </w:p>
    <w:p>
      <w:pPr>
        <w:pStyle w:val="Normal"/>
        <w:ind w:hanging="85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T DU CONTENTIEUX</w:t>
      </w:r>
    </w:p>
    <w:p>
      <w:pPr>
        <w:pStyle w:val="Normal"/>
        <w:ind w:hanging="85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ervice Règlementation</w:t>
      </w:r>
    </w:p>
    <w:p>
      <w:pPr>
        <w:pStyle w:val="Normal"/>
        <w:ind w:hanging="85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RRETE DE LA PRESIDENTE N° 093-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PORTANT FERMETURE TEMPORAIRE D’UNE PORTION DE LA RUE DE L’EMBARCADERE DE MARIGOT A L’OCCASION DES FESTIVITES DU JOUR DE L’AN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 Présidente de la Collectivité de Saint-Martin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u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icle L.O. 6313-7 du texte de la Loi Organique dûment adopt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articles L.O. 6352-6 relatif au statut d’Officier de Police Judiciaire du Président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icle L.O. 6352-7 afférent à la gestion du domaine par le Président du Conseil Territorial qui y exerce ses pouvoirs de police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icle L.O. 6352-8 portant sur l’exercice par le Président des pouvoirs de police propres à la Collectivité de Saint-Martin, conformément au titre Premier du Livre II de la Collectivité</w:t>
      </w:r>
    </w:p>
    <w:p>
      <w:pPr>
        <w:pStyle w:val="Paragraphedelis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emande introduite par le Service Evènementiel de la Collectivité de Saint-Martin,</w:t>
      </w:r>
    </w:p>
    <w:p>
      <w:pPr>
        <w:pStyle w:val="Paragraphedelis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vis favorable du Comité Technique de Sécurité en date du 16 Décembre 2016,</w:t>
      </w:r>
    </w:p>
    <w:p>
      <w:pPr>
        <w:pStyle w:val="Paragraphedelis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vis favorable de la Police Territoriale émis lors de la réunion du Comité Technique de Sécurité en date du 16 Décembre 2016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gramme des festivités du jour de l’An,</w:t>
      </w:r>
    </w:p>
    <w:p>
      <w:pPr>
        <w:pStyle w:val="Paragraphedelis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écessité de veiller au maintien de l’ordre public et à la bonne organisation de cette soirée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 R R E T 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ARTICLE 1</w:t>
      </w:r>
      <w:r>
        <w:rPr>
          <w:rFonts w:cs="Arial Narrow" w:ascii="Arial Narrow" w:hAnsi="Arial Narrow"/>
        </w:rPr>
        <w:t> :</w:t>
        <w:tab/>
        <w:t>Dans le cadre des festivités du jour de l’An organisées par le Service Evènementiel de la Collectivité de Saint-Martin, il est porté fermeture temporaire de la portion de la Rue de l’Embarcadère comprise entre le restaurant local « Enoch’s Place » et à hauteur de la statue marchande ambulante, le Dimanche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Janvier 2017 de 18 Heures 00 à 23 Heures 15 minute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u w:val="single"/>
        </w:rPr>
        <w:t>ARTICLE 2</w:t>
      </w:r>
      <w:r>
        <w:rPr>
          <w:rFonts w:cs="Arial Narrow" w:ascii="Arial Narrow" w:hAnsi="Arial Narrow"/>
          <w:bCs/>
        </w:rPr>
        <w:t> :</w:t>
        <w:tab/>
        <w:t>A ce titre, la circulation et le stationnement automobiles sont interdits dans la portion de rue sus-indiquée aux jours et heures indiqués ci-dessu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C’est ainsi que 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s barrières de sécurité doivent être posées aux deux points de fermeture de la portion de rue concern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’une présence physique (agents de sécurité) soit maintenue en permanence à hauteur des barrières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Aucune autre fermeture de rue n’est autorisée dans le cadre de cette manifestatio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</w:rPr>
        <w:t>ARTICLE 3</w:t>
      </w:r>
      <w:r>
        <w:rPr>
          <w:rFonts w:cs="Arial Narrow" w:ascii="Arial Narrow" w:hAnsi="Arial Narrow"/>
          <w:b/>
          <w:bCs/>
        </w:rPr>
        <w:t> 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Tout véhicule stationné dans ladite portion de rue sera enlevé par la fourrière aux frais du propriétair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>ARTICLE 4</w:t>
      </w:r>
      <w:r>
        <w:rPr>
          <w:rFonts w:cs="Arial Narrow" w:ascii="Arial Narrow" w:hAnsi="Arial Narrow"/>
        </w:rPr>
        <w:t> :</w:t>
        <w:tab/>
        <w:t>Les contrevenants aux présentes dispositions seront conformément aux dispositions du Code Pénal, poursuivis et taxés d’une amende en cas d’infraction aux jours, heures mentionnés ci-dessu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ARTICLE 5</w:t>
      </w:r>
      <w:r>
        <w:rPr>
          <w:rFonts w:cs="Arial Narrow" w:ascii="Arial Narrow" w:hAnsi="Arial Narrow"/>
        </w:rPr>
        <w:t> :</w:t>
        <w:tab/>
        <w:t xml:space="preserve">La Police Territoriale est chargée de veiller à l’exécution du présent ARRET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Toutes ces mesures devront être respectées de manière à garantir une sécurité et fonctionnement optimaux de la manifestatio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>ARTICLE 6</w:t>
      </w:r>
      <w:r>
        <w:rPr>
          <w:rFonts w:cs="Arial Narrow" w:ascii="Arial Narrow" w:hAnsi="Arial Narrow"/>
        </w:rPr>
        <w:t> :</w:t>
        <w:tab/>
        <w:t>Le Présent ARRETE sera transcrit sur le registre à ce destiné, soumis au visa de Madame la Préfète Déléguée, ampliation sera faite à la Police Territoriale, à la Gendarmerie Nationale, au S.D.I.S, à la Direction des Routes et Bâtiments Publics, au Service Développement Local, au Contrôleur du Marché et porté à l’information du public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ait à Saint-Martin, le 23 Décembre 201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La Présidente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Aline HAN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7:00Z</dcterms:created>
  <dc:creator>ADGE01</dc:creator>
  <dc:description/>
  <cp:keywords/>
  <dc:language>en-US</dc:language>
  <cp:lastModifiedBy>Soualiga Editions</cp:lastModifiedBy>
  <cp:lastPrinted>2016-12-28T06:30:00Z</cp:lastPrinted>
  <dcterms:modified xsi:type="dcterms:W3CDTF">2016-12-28T15:37:00Z</dcterms:modified>
  <cp:revision>2</cp:revision>
  <dc:subject/>
  <dc:title>ARRETE DU PRESIDENT N° 505-2008</dc:title>
</cp:coreProperties>
</file>